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ine"/>
        <w:spacing w:before="0" w:after="280"/>
        <w:rPr/>
      </w:pPr>
      <w:r>
        <w:rPr/>
        <w:t>关于筹建食品加工企业可行性报告</w:t>
      </w:r>
      <w:r>
        <w:rPr/>
        <w:br/>
        <w:br/>
      </w:r>
      <w:r>
        <w:rPr/>
        <w:t>一</w:t>
      </w:r>
      <w:r>
        <w:rPr/>
        <w:t xml:space="preserve">. </w:t>
      </w:r>
      <w:r>
        <w:rPr/>
        <w:t>前言：</w:t>
      </w:r>
      <w:r>
        <w:rPr/>
        <w:br/>
        <w:t>    </w:t>
      </w:r>
      <w:r>
        <w:rPr/>
        <w:t>写此文的目的，旨在说明如何利用现有的文化教育中心资产，盘活现有设备，充分利用现有的场地空间，以达到赢利创收为目的。其中着重介绍：对宏观经济背景的认识；微观系统的详细分析；赢销模式；生产运作；财务运作；内部环境生成机制等，希望观者予以指正。</w:t>
      </w:r>
      <w:r>
        <w:rPr/>
        <w:br/>
      </w:r>
      <w:r>
        <w:rPr/>
        <w:t>二</w:t>
      </w:r>
      <w:r>
        <w:rPr/>
        <w:t xml:space="preserve">. </w:t>
      </w:r>
      <w:r>
        <w:rPr/>
        <w:t>宏观经济背景的认识：</w:t>
      </w:r>
      <w:r>
        <w:rPr/>
        <w:br/>
        <w:t>     </w:t>
      </w:r>
      <w:r>
        <w:rPr/>
        <w:t>根据去年国家统计局报告的数字我们注意到：</w:t>
      </w:r>
      <w:r>
        <w:rPr/>
        <w:br/>
        <w:t>1. GDP</w:t>
      </w:r>
      <w:r>
        <w:rPr/>
        <w:t>增长：</w:t>
      </w:r>
      <w:r>
        <w:rPr/>
        <w:t>7.3%</w:t>
        <w:br/>
        <w:t>2.</w:t>
      </w:r>
      <w:r>
        <w:rPr/>
        <w:t>燃料消耗下降：</w:t>
      </w:r>
      <w:r>
        <w:rPr/>
        <w:t>5.3%;</w:t>
      </w:r>
      <w:r>
        <w:rPr/>
        <w:t>其中的煤炭和成品油均在下降中。</w:t>
      </w:r>
      <w:r>
        <w:rPr/>
        <w:br/>
        <w:t>3.</w:t>
      </w:r>
      <w:r>
        <w:rPr/>
        <w:t>失业人口增长：</w:t>
      </w:r>
      <w:r>
        <w:rPr/>
        <w:t>5.2%</w:t>
        <w:br/>
        <w:t>    </w:t>
      </w:r>
      <w:r>
        <w:rPr/>
        <w:t>依据上述三项数字的分析，我们可以得到以下结论：我们国家目前经济是在消费萎缩状态下运行的，这样的话，低价位产品比高价位产品更具有市场机遇。</w:t>
      </w:r>
      <w:r>
        <w:rPr/>
        <w:br/>
      </w:r>
      <w:r>
        <w:rPr/>
        <w:t>三</w:t>
      </w:r>
      <w:r>
        <w:rPr/>
        <w:t>. </w:t>
      </w:r>
      <w:r>
        <w:rPr/>
        <w:t>微观系统的详细分析：</w:t>
      </w:r>
      <w:r>
        <w:rPr/>
        <w:br/>
        <w:t>    </w:t>
      </w:r>
      <w:r>
        <w:rPr/>
        <w:t>自从</w:t>
      </w:r>
      <w:r>
        <w:rPr/>
        <w:t>1999</w:t>
      </w:r>
      <w:r>
        <w:rPr/>
        <w:t>年四月以来，我们在本单位地下室食堂购置了大约四十多万的炊事机械和制冷设备，但是由于政策原因和其他诸多因素至今未用，盘活这些固定资产，是组建本企业的一个出发点，而且由于该项原因的存在，已经初步构成了食品加工企业重要设备的原始积累，如果加之以适当的生产流动资金和适当人员，组建一个小而精的食品加工企业完全成为可能的了。</w:t>
      </w:r>
      <w:r>
        <w:rPr/>
        <w:br/>
      </w:r>
      <w:r>
        <w:rPr/>
        <w:t>四．赢销模式：</w:t>
      </w:r>
      <w:r>
        <w:rPr/>
        <w:br/>
        <w:t>1.  </w:t>
      </w:r>
      <w:r>
        <w:rPr/>
        <w:t>我们的强项：</w:t>
      </w:r>
      <w:r>
        <w:rPr/>
        <w:br/>
        <w:t>    </w:t>
      </w:r>
      <w:r>
        <w:rPr/>
        <w:t>我们面对的速冻食品市场不仅是一个新兴的市场，而且还是一个充满着机会的市场，在准备立足于这个市场的时候，我们应该注意到我们在这个市场里比我们的同类企业具有哪些强项，在这个问题上的比较，会使我们看清：我们是凭什么在这个市场里生存的呢？</w:t>
      </w:r>
      <w:r>
        <w:rPr/>
        <w:br/>
        <w:t>  </w:t>
      </w:r>
      <w:r>
        <w:rPr/>
        <w:t>根据我们的调查，目前所有的速冻企业都是以手工的方式进行生产的，而我们则采用机器制作的方式进行生产，这样，我们就与自己的同类企业产生了一个效率的高与低的差距，这就是我们得以在这个市场里生存的道理：高效率战胜低效率。</w:t>
      </w:r>
      <w:r>
        <w:rPr/>
        <w:br/>
        <w:br/>
        <w:t>2.  </w:t>
      </w:r>
      <w:r>
        <w:rPr/>
        <w:t>产品的生命是市场：</w:t>
      </w:r>
      <w:r>
        <w:rPr/>
        <w:br/>
        <w:t>    </w:t>
      </w:r>
      <w:r>
        <w:rPr/>
        <w:t>从消费群体上来看：人们由于生活节奏的加快，更需要快节方便的食品，以节省制作餐食所需要的时间和精力。</w:t>
      </w:r>
      <w:r>
        <w:rPr/>
        <w:br/>
        <w:t>    </w:t>
      </w:r>
      <w:r>
        <w:rPr/>
        <w:t>从供应现状上看：目前集中采购组织货源进行销售的大型连锁超市正在方兴未艾，出现了如：京客隆；万客隆；谱尔斯马特等等。这样，就为我们采取集中销售我们的产品提供了良好的销售渠道。</w:t>
      </w:r>
      <w:r>
        <w:rPr/>
        <w:br/>
        <w:t>    </w:t>
      </w:r>
      <w:r>
        <w:rPr/>
        <w:t>从我们的宣传手段上来看：我们既然向市场提供了低价位高质量的产品，怎么样展示我们产品的魅力，是我们应当认真考虑的问题了，毕竟大家还不认识我们的产品，所以，我们将采用当场示范的办法，将我们的广告做在消费者面前，我们将派出自己的厂家销售人员，在每一个分销点内当场煮制我们的产品，使消费者当场品尝，这样就为我们产品的销售做出了很好的广告，会使得消费者的购买更加放心，也会使我们的产品更具有魅力。</w:t>
      </w:r>
      <w:r>
        <w:rPr/>
        <w:br/>
      </w:r>
      <w:r>
        <w:rPr/>
        <w:t>五</w:t>
      </w:r>
      <w:r>
        <w:rPr/>
        <w:t>. </w:t>
      </w:r>
      <w:r>
        <w:rPr/>
        <w:t>生产运作：</w:t>
      </w:r>
      <w:r>
        <w:rPr/>
        <w:br/>
        <w:t>    </w:t>
      </w:r>
      <w:r>
        <w:rPr/>
        <w:t>生产上的运作无非是：</w:t>
      </w:r>
      <w:r>
        <w:rPr/>
        <w:t>1.</w:t>
      </w:r>
      <w:r>
        <w:rPr/>
        <w:t>是管理；</w:t>
      </w:r>
      <w:r>
        <w:rPr/>
        <w:t>2.</w:t>
      </w:r>
      <w:r>
        <w:rPr/>
        <w:t>是技术；</w:t>
      </w:r>
      <w:r>
        <w:rPr/>
        <w:br/>
      </w:r>
      <w:r>
        <w:rPr/>
        <w:t>从管理上看，我们采用降低人员开支和物资采购的成本，增加时间和场地空间运用率。在这一点上，我们没比同类企业好多少，至关重要的是：我们采用的机器会比其他企业的手工效能高，这样也就为我们降低人员开支奠定了竞争基础。</w:t>
      </w:r>
      <w:r>
        <w:rPr/>
        <w:br/>
      </w:r>
      <w:r>
        <w:rPr/>
        <w:t>从技术上来看，我们的同类企业动用的是几百号人包饺子，我们用的是</w:t>
      </w:r>
      <w:r>
        <w:rPr/>
        <w:t>240</w:t>
      </w:r>
      <w:r>
        <w:rPr/>
        <w:t>个</w:t>
      </w:r>
      <w:r>
        <w:rPr/>
        <w:t>/</w:t>
      </w:r>
      <w:r>
        <w:rPr/>
        <w:t>分钟饺子的机器，而在操练饺子机的技术和使用范围上，我可以很自信的说：对于饺子机的使用和技术改造，在我们的同类企业里，没有谁敢当我们的对手。（此话的依据是：笔者在</w:t>
      </w:r>
      <w:r>
        <w:rPr/>
        <w:t>1989</w:t>
      </w:r>
      <w:r>
        <w:rPr/>
        <w:t>年</w:t>
      </w:r>
      <w:r>
        <w:rPr/>
        <w:t>5</w:t>
      </w:r>
      <w:r>
        <w:rPr/>
        <w:t>月申请，</w:t>
      </w:r>
      <w:r>
        <w:rPr/>
        <w:t>1990</w:t>
      </w:r>
      <w:r>
        <w:rPr/>
        <w:t>年</w:t>
      </w:r>
      <w:r>
        <w:rPr/>
        <w:t>2</w:t>
      </w:r>
      <w:r>
        <w:rPr/>
        <w:t>月被中国国家专利局批准的饺子机实用新型专利证书为据，其专利证书号是：</w:t>
      </w:r>
      <w:r>
        <w:rPr/>
        <w:t>44175</w:t>
      </w:r>
      <w:r>
        <w:rPr/>
        <w:t>）</w:t>
      </w:r>
      <w:r>
        <w:rPr/>
        <w:br/>
        <w:t>a. </w:t>
      </w:r>
      <w:r>
        <w:rPr/>
        <w:t>关于生产：</w:t>
      </w:r>
      <w:r>
        <w:rPr/>
        <w:br/>
        <w:t xml:space="preserve">1. </w:t>
      </w:r>
      <w:r>
        <w:rPr/>
        <w:t>在生产的产品上，我们首先创建以“大敬速冻饺子”“大敬速食饺子”为龙头的系列拳头产品。这些产品将以散装或简装的方式、低廉的市场价格、实在的产品展现在以大众为消费群体的面前。在技术制作上，我们的饺子机将以快速的生产来实现节约化和高效率。在用料上，应该主要考虑以大众为消费群体的味道和习惯，为企业的再一次迎接他们成为回头客做好诚信方面的铺垫。</w:t>
      </w:r>
      <w:r>
        <w:rPr/>
        <w:br/>
        <w:t>       </w:t>
      </w:r>
      <w:r>
        <w:rPr/>
        <w:t>需要认真说明的是：我们尊重大众消费群体食用手工水饺的         饮食习惯，所以我们在操作机器饺子已经完全模仿手工，另外，我很  想说的是：好吃与否，不在包制方法，而在馅的味道。</w:t>
      </w:r>
      <w:r>
        <w:rPr/>
        <w:br/>
        <w:t>   </w:t>
      </w:r>
      <w:r>
        <w:rPr/>
        <w:t>除此之外，我们在生产饺子的过程中，饺子机毕竟有</w:t>
      </w:r>
      <w:r>
        <w:rPr/>
        <w:t>5%</w:t>
      </w:r>
      <w:r>
        <w:rPr/>
        <w:t>的破损率，那么，这些边角余料将被马上用于生产附属产品：</w:t>
      </w:r>
      <w:r>
        <w:rPr/>
        <w:br/>
        <w:t>   </w:t>
      </w:r>
      <w:r>
        <w:rPr/>
        <w:t>能发面的将被制作成为手工包子，并且进行速冻散装销售。</w:t>
      </w:r>
      <w:r>
        <w:rPr/>
        <w:br/>
        <w:t>   </w:t>
      </w:r>
      <w:r>
        <w:rPr/>
        <w:t>能使用本人的饺子机附属制作面条专利产品的，将马上被制作成面条，这样对于进行送餐配置就近销售也同样使我们得到了高效率。这些还不够，还使我们在制作精装炒面远距离销售上也铺好了赢利的道路。</w:t>
      </w:r>
      <w:r>
        <w:rPr/>
        <w:br/>
        <w:t>   </w:t>
      </w:r>
      <w:r>
        <w:rPr/>
        <w:t>销售上述产品的同时，我们还需要利用自己的电烤设备，制作以肉食和面包为附属的产品。</w:t>
      </w:r>
      <w:r>
        <w:rPr/>
        <w:br/>
        <w:t>   </w:t>
      </w:r>
      <w:r>
        <w:rPr/>
        <w:t>特别需要说明的是：上述的工作大多是在夜班以两个班次进行的。这样是为了更好的利用我们的场地空间，增加场地的利用率。</w:t>
      </w:r>
      <w:r>
        <w:rPr/>
        <w:br/>
        <w:t>   </w:t>
      </w:r>
      <w:r>
        <w:rPr/>
        <w:t>涉及到白天，我们要做的事情还很多，为了保证夜班的加工工作的得以完成，采购应该在早晨和上午进行；而中午需要制作面食对附近的单位人员的就餐和送餐具体做好：炒面、包子、面条、水饺、锅贴、肉饼等面食的销售和制作。在这些食品的制作中，我们应当继续展现我们的高效率和节约化，为我们创出高质、低价、美味食品而吸引更多的就近用餐者。</w:t>
      </w:r>
      <w:r>
        <w:rPr/>
        <w:br/>
        <w:t>   </w:t>
      </w:r>
      <w:r>
        <w:rPr/>
        <w:t>下午，我们应该完成熟食的制作和真空的包装。而白天最为重要的是：对应该去的大型商场的批发和销售。</w:t>
      </w:r>
      <w:r>
        <w:rPr/>
        <w:br/>
      </w:r>
      <w:r>
        <w:rPr/>
        <w:t>至于在生产上遇到的困难，我们现在就应该有很充分的思想准备和物质准备。最大的问题应该是在速冻的速度和温度上了。就目前其他企业采取的速冻机，将以很快的速度完成整个速冻全过程，即便是这样，我们在进行市场调研的时候还是经常看到：饺子的肚子产生了裂纹，食用的加工过程中还是会出现破损，如果这样的饺子一多，就会造成：煮熟的饺子成为了一锅乱汤，这样，严重影响了速冻食品的市场形象，使得以后的销售出现萎缩，怎么出现这样的问题，又怎么来防止，我们的企业在起步的时候就应该注意到这个关键又关键的问题。</w:t>
      </w:r>
      <w:r>
        <w:rPr/>
        <w:br/>
      </w:r>
      <w:r>
        <w:rPr/>
        <w:t>让我们来分析一下原因：</w:t>
      </w:r>
      <w:r>
        <w:rPr/>
        <w:br/>
      </w:r>
      <w:r>
        <w:rPr/>
        <w:t>速冻在开始的时候，是先冻饺子的外皮，后才冻到里面的馅。这样，就使得已经被冷冻固定了的饺子外皮，再被里面的馅由于冷冻而产生的鼓涨现象一撑，就出现了我们所看的问题了。</w:t>
      </w:r>
      <w:r>
        <w:rPr/>
        <w:br/>
      </w:r>
      <w:r>
        <w:rPr/>
        <w:t>我们解决这样问题的办法是：</w:t>
      </w:r>
      <w:r>
        <w:rPr/>
        <w:br/>
        <w:t xml:space="preserve">1. </w:t>
      </w:r>
      <w:r>
        <w:rPr/>
        <w:t>我们应该承认，还是速冻的速度不够，使得饺子的外皮与馅不被同步挤涨，买速冻机看来不一定是什么好办法，不仅因为投资大，而且还因为不一定从根本上解决问题，这是由于速冻机的最低温度过高使被冻物质没有达到理想的程度，我们的做法是：将自己已有的一台冰柜（就一台足矣，其他未改造的可成为周转存放使用。）的压缩机和系统全部改为以</w:t>
      </w:r>
      <w:r>
        <w:rPr/>
        <w:t>R502</w:t>
      </w:r>
      <w:r>
        <w:rPr/>
        <w:t>为制冷剂的制冷系统，为了更好的达到这一目的，我们还将考虑使用强制热交换的方式解决低温柜内的快速热交换，这样，有效地解决了饺子皮与馅之间的传热温差，确保我们生产的产品不发生龟裂，以良好的产品质量和产品形象获取市场商机，我们心理上也就更应该有把握了。</w:t>
      </w:r>
      <w:r>
        <w:rPr/>
        <w:br/>
        <w:t>2.  </w:t>
      </w:r>
      <w:r>
        <w:rPr/>
        <w:t>我们的同类企业为了保证他们制作的饺子不在运输和冷冻的时候发生破损，他们大多采用厚皮饺子多箔面的产品模式，这样也是影响到速冻饺子口味的原因。而我们则在有我们特色的速冻机的零下</w:t>
      </w:r>
      <w:r>
        <w:rPr/>
        <w:t>35</w:t>
      </w:r>
      <w:r>
        <w:rPr/>
        <w:t>度的温度下，皮薄馅大将成为可能，为了保证彻底不发生肚裂，我们还可以考虑在面粉里加入适当的盐和其他食用胶制物质，以实现整体同步速冻而不龟裂。</w:t>
      </w:r>
      <w:r>
        <w:rPr/>
        <w:br/>
        <w:t>    </w:t>
      </w:r>
      <w:r>
        <w:rPr/>
        <w:t>这里还需要再一次强调的是：皮厚的饺子使得速冻的时候传热温差更大，也就更容易龟裂。</w:t>
      </w:r>
      <w:r>
        <w:rPr/>
        <w:br/>
        <w:t xml:space="preserve">3. </w:t>
      </w:r>
      <w:r>
        <w:rPr/>
        <w:t>生产的重要要素之一：饺子机技术改造的准备</w:t>
      </w:r>
      <w:r>
        <w:rPr/>
        <w:br/>
        <w:t> </w:t>
      </w:r>
      <w:r>
        <w:rPr/>
        <w:t>饺子机从</w:t>
      </w:r>
      <w:r>
        <w:rPr/>
        <w:t>1972</w:t>
      </w:r>
      <w:r>
        <w:rPr/>
        <w:t>年生产以来，在社会上的销售有</w:t>
      </w:r>
      <w:r>
        <w:rPr/>
        <w:t>30</w:t>
      </w:r>
      <w:r>
        <w:rPr/>
        <w:t>年的历史了。最开始是由北京第一机床厂的</w:t>
      </w:r>
      <w:r>
        <w:rPr/>
        <w:t>218</w:t>
      </w:r>
      <w:r>
        <w:rPr/>
        <w:t>车间制造出</w:t>
      </w:r>
      <w:r>
        <w:rPr/>
        <w:t>I</w:t>
      </w:r>
      <w:r>
        <w:rPr/>
        <w:t>型饺子机，随着时代的发展，现在比较成熟的应该是第</w:t>
      </w:r>
      <w:r>
        <w:rPr/>
        <w:t>III</w:t>
      </w:r>
      <w:r>
        <w:rPr/>
        <w:t>型，待到开发和研制</w:t>
      </w:r>
      <w:r>
        <w:rPr/>
        <w:t>IIII</w:t>
      </w:r>
      <w:r>
        <w:rPr/>
        <w:t>型饺子机的时候，据说是由于齿轮箱运转发热而失败。就拿比较成熟的北京第一机床厂的</w:t>
      </w:r>
      <w:r>
        <w:rPr/>
        <w:t>III</w:t>
      </w:r>
      <w:r>
        <w:rPr/>
        <w:t>型饺子机来看，即能出水饺也能出干面饺子，而且饺型有大小两种，也可根据需要制作出模仿手工的饺子形状（这是我们必用的），以前本人申请的专利也是针对该产品设计的，这样就使它还可以在使用本人专利附件的情况下制作多种面条和面片以及馄饨皮。但是，该饺子机在使用中的破损率明显的高，操作技术也需要特别的麻烦，如果不进行适合与我们企业产品需要的相应的技术改造，恐怕将难以完成它应该肩负的使命。</w:t>
      </w:r>
      <w:r>
        <w:rPr/>
        <w:br/>
        <w:t>    </w:t>
      </w:r>
      <w:r>
        <w:rPr/>
        <w:t>如何来完善该饺子机，怎么样进行技术改造，需要特别说明的是：本人在该厂工作过（我的个人档案里有此记录），对该产品比较熟悉；再有，也是最关键的：本人原来开办的个体也是通过对他的修理而起步的，对它的技术改造早已成竹在胸。</w:t>
      </w:r>
      <w:r>
        <w:rPr/>
        <w:br/>
        <w:t>   </w:t>
      </w:r>
      <w:r>
        <w:rPr/>
        <w:t>就近有这样的饺子机可以调归我们使用的，我们知道：原来扩建食堂有过，老机关食堂有过，现在的机关服务中心办公室楼外侧的一个铁棚子构成的库房里也应该有一台，调拨过来一台来就够用的了，不需花钱再买。</w:t>
      </w:r>
      <w:r>
        <w:rPr/>
        <w:br/>
        <w:t>   </w:t>
      </w:r>
      <w:r>
        <w:rPr/>
        <w:t>与此同时，我们还注意到了哈尔滨生产的饺子机。这样的饺子机是只能出干面饺子，不能做其它的品种，如果同样的使用本人的专利产品，还需要从新测绘尺寸，另行制作。</w:t>
      </w:r>
      <w:r>
        <w:rPr/>
        <w:br/>
        <w:t>    </w:t>
      </w:r>
      <w:r>
        <w:rPr/>
        <w:t>这样的饺子机在已经解散的机关食堂有一台，我们自己的地下室食堂也有一台。</w:t>
      </w:r>
      <w:r>
        <w:rPr/>
        <w:br/>
        <w:t>4.  </w:t>
      </w:r>
      <w:r>
        <w:rPr/>
        <w:t>生产的重要要素之二：低温箱的技术改造和板状附件的设计准备</w:t>
      </w:r>
      <w:r>
        <w:rPr/>
        <w:br/>
        <w:t>  </w:t>
      </w:r>
      <w:r>
        <w:rPr/>
        <w:t>上文中曾经粗略地介绍过对于低温冷冻箱进行技术改造的重要意义是为了解决速冻饺子的龟裂问题。这里将对为什么采用</w:t>
      </w:r>
      <w:r>
        <w:rPr/>
        <w:t>R502</w:t>
      </w:r>
      <w:r>
        <w:rPr/>
        <w:t>制冷剂进行对现有的低温箱进行改造予以说明：                       如众所周知的那样，不管是我们的同类企业的生产用的是冷库还是我们见到的现有的低温箱，大多才用</w:t>
      </w:r>
      <w:r>
        <w:rPr/>
        <w:t>R12</w:t>
      </w:r>
      <w:r>
        <w:rPr/>
        <w:t>或者</w:t>
      </w:r>
      <w:r>
        <w:rPr/>
        <w:t>R22</w:t>
      </w:r>
      <w:r>
        <w:rPr/>
        <w:t>制冷剂，凡是采用</w:t>
      </w:r>
      <w:r>
        <w:rPr/>
        <w:t>R12</w:t>
      </w:r>
      <w:r>
        <w:rPr/>
        <w:t>制冷剂的低温箱最低温度不应该低于</w:t>
      </w:r>
      <w:r>
        <w:rPr/>
        <w:t>18</w:t>
      </w:r>
      <w:r>
        <w:rPr/>
        <w:t>度。而采用</w:t>
      </w:r>
      <w:r>
        <w:rPr/>
        <w:t>R22</w:t>
      </w:r>
      <w:r>
        <w:rPr/>
        <w:t>制冷剂的冷库则由于制冷剂的气压高，电力消耗大，运行成本将不易被压缩，使得产品的价格降不下来，即便是这样，其产生的低温也不应该低</w:t>
      </w:r>
      <w:r>
        <w:rPr/>
        <w:t>20</w:t>
      </w:r>
      <w:r>
        <w:rPr/>
        <w:t>度，但是这两种制冷剂的价钱都不贵。</w:t>
      </w:r>
      <w:r>
        <w:rPr/>
        <w:br/>
        <w:t>   </w:t>
      </w:r>
      <w:r>
        <w:rPr/>
        <w:t>如果购买采用</w:t>
      </w:r>
      <w:r>
        <w:rPr/>
        <w:t>R502</w:t>
      </w:r>
      <w:r>
        <w:rPr/>
        <w:t>为制冷剂的进口速冻机，由于投资甚巨，不在考虑之中。</w:t>
      </w:r>
      <w:r>
        <w:rPr/>
        <w:br/>
      </w:r>
      <w:r>
        <w:rPr/>
        <w:t>比较起来，我们根据自己的实际情况，把我们现有的低温箱进行技术改造，将使我们企业的起步成本得到最大幅度的降低。</w:t>
      </w:r>
      <w:r>
        <w:rPr/>
        <w:br/>
        <w:t> </w:t>
      </w:r>
      <w:r>
        <w:rPr/>
        <w:t>比较一下技术参数，我们就很容易理解为什么要这样做了：</w:t>
      </w:r>
      <w:r>
        <w:rPr/>
        <w:t>R22</w:t>
      </w:r>
      <w:r>
        <w:rPr/>
        <w:t>制冷剂的蒸发温度是零下</w:t>
      </w:r>
      <w:r>
        <w:rPr/>
        <w:t>41.7</w:t>
      </w:r>
      <w:r>
        <w:rPr/>
        <w:t>度，</w:t>
      </w:r>
      <w:r>
        <w:rPr/>
        <w:t>R502</w:t>
      </w:r>
      <w:r>
        <w:rPr/>
        <w:t>制冷剂的蒸发温度是：零下</w:t>
      </w:r>
      <w:r>
        <w:rPr/>
        <w:t>47.2</w:t>
      </w:r>
      <w:r>
        <w:rPr/>
        <w:t>度，而单位容积产冷量则</w:t>
      </w:r>
      <w:r>
        <w:rPr/>
        <w:t>R502</w:t>
      </w:r>
      <w:r>
        <w:rPr/>
        <w:t>比</w:t>
      </w:r>
      <w:r>
        <w:rPr/>
        <w:t>R22</w:t>
      </w:r>
      <w:r>
        <w:rPr/>
        <w:t>大</w:t>
      </w:r>
      <w:r>
        <w:rPr/>
        <w:t>2/3</w:t>
      </w:r>
      <w:r>
        <w:rPr/>
        <w:t>倍，就压力而言，我们目前已有的低温箱所采用的</w:t>
      </w:r>
      <w:r>
        <w:rPr/>
        <w:t>R12</w:t>
      </w:r>
      <w:r>
        <w:rPr/>
        <w:t>制冷剂的冷凝压力和蒸发压力均与</w:t>
      </w:r>
      <w:r>
        <w:rPr/>
        <w:t>R502</w:t>
      </w:r>
      <w:r>
        <w:rPr/>
        <w:t>近似，这样，就为我们更换制冷剂，改变低温箱的箱内温度提高了良好的机遇。除此之外，我们还应该加大散热效率，采用的办法是增加散热器和进行强制散热为方法。另外，为了达到我们需要的箱内温度的尽快传递效果，我们还应该对箱内热交换进行改造，方法是：在箱内底层加风扇隔板以增加气流的循环。</w:t>
      </w:r>
      <w:r>
        <w:rPr/>
        <w:br/>
      </w:r>
      <w:r>
        <w:rPr/>
        <w:t>还应该注意的是：我们需要在我们所改造以后的低温箱内制造放置饺子的木质托盘，以解决饺子的放置问题，在我们全部解决完这些问题以后，我想我们在生产上需要克服的设备困难已经解决了。</w:t>
      </w:r>
      <w:r>
        <w:rPr/>
        <w:br/>
        <w:t>5.  </w:t>
      </w:r>
      <w:r>
        <w:rPr/>
        <w:t>关于饺子的成型与味道：</w:t>
      </w:r>
      <w:r>
        <w:rPr/>
        <w:br/>
      </w:r>
      <w:r>
        <w:rPr/>
        <w:t>首先来看饺子的成型：这个问题表现在合面上。在面粉的和制的问题上我们采用了钓汤的方法，也就是预先将大骨与肉皮</w:t>
      </w:r>
      <w:r>
        <w:rPr/>
        <w:t>(</w:t>
      </w:r>
      <w:r>
        <w:rPr/>
        <w:t>也就是前文中提到的食用胶制物</w:t>
      </w:r>
      <w:r>
        <w:rPr/>
        <w:t>)</w:t>
      </w:r>
      <w:r>
        <w:rPr/>
        <w:t>调配成无色的而含有几味中药的汤，再加之以适当的盐、碱予以融合，这样制作而成的钓汤按照每斤面四两水的比重，以数字实践的方法和面，将使得我们的饺子面更加有味道，更加不怕龟裂，更加具有销售魅力。千万别以为有多大的成本，那些骨头和肉皮没多少钱，那些如豆蔻、贾花之类的补气开胃建脾益寿的东西市场价格是很低廉的。</w:t>
      </w:r>
      <w:r>
        <w:rPr/>
        <w:br/>
      </w:r>
      <w:r>
        <w:rPr/>
        <w:t>在面粉里，我们还要加入适当的淀粉，以确保饺子一下锅受热迅速定型。</w:t>
      </w:r>
      <w:r>
        <w:rPr/>
        <w:br/>
      </w:r>
      <w:r>
        <w:rPr/>
        <w:t>这里我们说的这些数据比例暂时不做说明，毕竟这里涉及很多个人实践的结果是具有知识产权的成分的。</w:t>
      </w:r>
      <w:r>
        <w:rPr/>
        <w:br/>
      </w:r>
      <w:r>
        <w:rPr/>
        <w:t>在调馅制作上，我们必须重视味道合乎大众的共同口味。就北京地区来看，我认为：能成为北京特色风味的早点——炒肝和包子一定有它自身的魅力的。在这里我们注意到人们对炒肝的主要感觉来自与对那里面的大肠的喜欢，于是，我们在制作我们特色调馅的时候，需要合乎这样的味道要求，也就是加入少量的被粉碎了的大肠，调制到我们的饺子馅里，当人们食用我们的饺子的时候，本没注意到这些细节，可就感觉到味道的可口，再加上那面的和制采用的是与众不同的方法，我就愣是不信我们的产品没有市场了。</w:t>
      </w:r>
      <w:r>
        <w:rPr/>
        <w:br/>
      </w:r>
      <w:r>
        <w:rPr/>
        <w:t>上述已经把饺子的制作全部细节说了个明白。现在我们还应该明确的是：该产品有两个不同的分支：一种是生食的散装、速冻、分散、远近距离大范围销售，还有一种现在市场没有的饺子，那就是熟饺子以盒式包装或者真空包装的整体销售，使消费者可以用热水浸泡或者微波加热即食，这样，就为我们拓展一个更加宽广的销售领域做了更深入的市场探索。</w:t>
      </w:r>
      <w:r>
        <w:rPr/>
        <w:br/>
        <w:t>6.  </w:t>
      </w:r>
      <w:r>
        <w:rPr/>
        <w:t>附属产品一、二、三：</w:t>
      </w:r>
      <w:r>
        <w:rPr/>
        <w:br/>
        <w:t>    </w:t>
      </w:r>
      <w:r>
        <w:rPr/>
        <w:t>就象我们已经掌握的那样，速冻饺子是有销售旺季期的，那是在每年的</w:t>
      </w:r>
      <w:r>
        <w:rPr/>
        <w:t>8</w:t>
      </w:r>
      <w:r>
        <w:rPr/>
        <w:t>月以后到次年的</w:t>
      </w:r>
      <w:r>
        <w:rPr/>
        <w:t>3</w:t>
      </w:r>
      <w:r>
        <w:rPr/>
        <w:t>月，为了解决速冻食品的销售淡季期的企业存活问题，我们必须开展以多种经营为思路的市场赢销策略，这里将简单的介绍几个方法：</w:t>
      </w:r>
      <w:r>
        <w:rPr/>
        <w:br/>
        <w:t>a</w:t>
      </w:r>
      <w:r>
        <w:rPr/>
        <w:t>． 精装速食炒面：</w:t>
      </w:r>
      <w:r>
        <w:rPr/>
        <w:br/>
        <w:t>    </w:t>
      </w:r>
      <w:r>
        <w:rPr/>
        <w:t>在前面我们提到了制作饺子的重要工序。在那里，我们应该知道有蔬菜的成分的，而在加工这些蔬菜的时候，不能不出现被挤压出的菜汤，这些蔬菜汤将被我们用于面条的面粉和制上，除了为提高这些面条的营养含量以外，还为我们的产品的节约化生产提供了好的原料。和制好这样的面团以后，我们采用饺子机附属专利面条装置使之成为我们需要的特色面条，经过炒制，再经包装，走向市场，为我们提高了另一条企业谋生渠道。</w:t>
      </w:r>
      <w:r>
        <w:rPr/>
        <w:br/>
        <w:t>         b. </w:t>
      </w:r>
      <w:r>
        <w:rPr/>
        <w:t>真空熟食和面包蛋糕的生产：</w:t>
      </w:r>
      <w:r>
        <w:rPr/>
        <w:br/>
        <w:t>              </w:t>
      </w:r>
      <w:r>
        <w:rPr/>
        <w:t>因为这些产品在市场上比较常见，这里只是说明有这</w:t>
      </w:r>
      <w:r>
        <w:rPr/>
        <w:br/>
        <w:t>            </w:t>
      </w:r>
      <w:r>
        <w:rPr/>
        <w:t>个项目，不需要深层次的分析了。</w:t>
      </w:r>
      <w:r>
        <w:rPr/>
        <w:br/>
        <w:t>7.  </w:t>
      </w:r>
      <w:r>
        <w:rPr/>
        <w:t>供应：</w:t>
      </w:r>
      <w:r>
        <w:rPr/>
        <w:br/>
        <w:t>   </w:t>
      </w:r>
      <w:r>
        <w:rPr/>
        <w:t>这是一个没什么变术的问题，所以也不需要更深的解释了。但是很重要的是：我们的产品的包装上的适用问题，只要强调了规格和实用性，就无须多虑。</w:t>
      </w:r>
      <w:r>
        <w:rPr/>
        <w:br/>
      </w:r>
      <w:r>
        <w:rPr/>
        <w:t>六</w:t>
      </w:r>
      <w:r>
        <w:rPr/>
        <w:t>. </w:t>
      </w:r>
      <w:r>
        <w:rPr/>
        <w:t>财务运作：</w:t>
      </w:r>
      <w:r>
        <w:rPr/>
        <w:br/>
      </w:r>
      <w:r>
        <w:rPr/>
        <w:t>简单的说起来，财务上最重要的任务是：如何计算出我们的产品价格。</w:t>
      </w:r>
      <w:r>
        <w:rPr/>
        <w:br/>
      </w:r>
      <w:r>
        <w:rPr/>
        <w:t>从理论上看：</w:t>
      </w:r>
      <w:r>
        <w:rPr/>
        <w:br/>
      </w:r>
      <w:r>
        <w:rPr/>
        <w:t>一个销售周期的产品收入—（减去的意思）一个销售周期的人工费—一个销售周期的生产采购费—一个销售周期的生产场地的消耗费（其中有电能、水费、场地租赁费）—一个销售周期的销售场地费用—一个销售周期的广告示范费—运输费—一个销售周期的公关费</w:t>
      </w:r>
      <w:r>
        <w:rPr/>
        <w:t>=</w:t>
      </w:r>
      <w:r>
        <w:rPr/>
        <w:t>一个销售周期的产品净收入</w:t>
      </w:r>
      <w:r>
        <w:rPr/>
        <w:t>/</w:t>
      </w:r>
      <w:r>
        <w:rPr/>
        <w:t>一个生产周期批量</w:t>
      </w:r>
      <w:r>
        <w:rPr/>
        <w:t>=</w:t>
      </w:r>
      <w:r>
        <w:rPr/>
        <w:t>饺子的单价</w:t>
      </w:r>
      <w:r>
        <w:rPr/>
        <w:br/>
      </w:r>
      <w:r>
        <w:rPr/>
        <w:t>从实际上看：</w:t>
      </w:r>
      <w:r>
        <w:rPr/>
        <w:br/>
        <w:t>50</w:t>
      </w:r>
      <w:r>
        <w:rPr/>
        <w:t>斤面现在的市场价格是：</w:t>
      </w:r>
      <w:r>
        <w:rPr/>
        <w:t>38</w:t>
      </w:r>
      <w:r>
        <w:rPr/>
        <w:t>元；</w:t>
      </w:r>
      <w:r>
        <w:rPr/>
        <w:br/>
        <w:t>1</w:t>
      </w:r>
      <w:r>
        <w:rPr/>
        <w:t>斤瘦肉馅是：</w:t>
      </w:r>
      <w:r>
        <w:rPr/>
        <w:t>5.8</w:t>
      </w:r>
      <w:r>
        <w:rPr/>
        <w:t>元；</w:t>
      </w:r>
      <w:r>
        <w:rPr/>
        <w:br/>
      </w:r>
      <w:r>
        <w:rPr/>
        <w:t>销售一斤速冻饺子的单价是：</w:t>
      </w:r>
      <w:r>
        <w:rPr/>
        <w:t>4</w:t>
      </w:r>
      <w:r>
        <w:rPr/>
        <w:t>元，且每斤饺子现在的市场销售数量是：</w:t>
      </w:r>
      <w:r>
        <w:rPr/>
        <w:t>27</w:t>
      </w:r>
      <w:r>
        <w:rPr/>
        <w:t>个；</w:t>
      </w:r>
      <w:r>
        <w:rPr/>
        <w:br/>
      </w:r>
      <w:r>
        <w:rPr/>
        <w:t>让我们现在来估算一下：</w:t>
      </w:r>
      <w:r>
        <w:rPr/>
        <w:br/>
        <w:t>1000</w:t>
      </w:r>
      <w:r>
        <w:rPr/>
        <w:t>斤干面的采购成本是：</w:t>
      </w:r>
      <w:r>
        <w:rPr/>
        <w:t>760</w:t>
      </w:r>
      <w:r>
        <w:rPr/>
        <w:t>元；</w:t>
      </w:r>
      <w:r>
        <w:rPr/>
        <w:br/>
        <w:t>200</w:t>
      </w:r>
      <w:r>
        <w:rPr/>
        <w:t>斤的瘦肉馅：</w:t>
      </w:r>
      <w:r>
        <w:rPr/>
        <w:t>1160</w:t>
      </w:r>
      <w:r>
        <w:rPr/>
        <w:t>元</w:t>
      </w:r>
      <w:r>
        <w:rPr/>
        <w:br/>
      </w:r>
      <w:r>
        <w:rPr/>
        <w:t>假定我们已经和京客隆谈好了进货合同，那么，全北京市的京客隆分店就有</w:t>
      </w:r>
      <w:r>
        <w:rPr/>
        <w:t>18</w:t>
      </w:r>
      <w:r>
        <w:rPr/>
        <w:t>家，如何我们每家每日销售</w:t>
      </w:r>
      <w:r>
        <w:rPr/>
        <w:t>100</w:t>
      </w:r>
      <w:r>
        <w:rPr/>
        <w:t>斤的速冻饺子，就使我们每天生产</w:t>
      </w:r>
      <w:r>
        <w:rPr/>
        <w:t>1800</w:t>
      </w:r>
      <w:r>
        <w:rPr/>
        <w:t>斤来满足市场的需求，那么，</w:t>
      </w:r>
      <w:r>
        <w:rPr/>
        <w:t>1800</w:t>
      </w:r>
      <w:r>
        <w:rPr/>
        <w:t>斤的速冻饺子怎么算呢？我们来看：</w:t>
      </w:r>
      <w:r>
        <w:rPr/>
        <w:br/>
        <w:t>1000</w:t>
      </w:r>
      <w:r>
        <w:rPr/>
        <w:t>干面在现在的季节里，应该每斤干面加</w:t>
      </w:r>
      <w:r>
        <w:rPr/>
        <w:t>4</w:t>
      </w:r>
      <w:r>
        <w:rPr/>
        <w:t>两的水，这样我们上面买进的</w:t>
      </w:r>
      <w:r>
        <w:rPr/>
        <w:t>1000</w:t>
      </w:r>
      <w:r>
        <w:rPr/>
        <w:t>斤干面也就成为了</w:t>
      </w:r>
      <w:r>
        <w:rPr/>
        <w:t>1400</w:t>
      </w:r>
      <w:r>
        <w:rPr/>
        <w:t>斤的湿面了；而那</w:t>
      </w:r>
      <w:r>
        <w:rPr/>
        <w:t>200</w:t>
      </w:r>
      <w:r>
        <w:rPr/>
        <w:t>斤的瘦肉馅加水的调和和配</w:t>
      </w:r>
      <w:r>
        <w:rPr/>
        <w:t>80</w:t>
      </w:r>
      <w:r>
        <w:rPr/>
        <w:t>元的菜，粗算的成本就是：</w:t>
      </w:r>
      <w:r>
        <w:rPr/>
        <w:t>760+1160+80=2000</w:t>
      </w:r>
      <w:r>
        <w:rPr/>
        <w:t>元</w:t>
      </w:r>
      <w:r>
        <w:rPr/>
        <w:br/>
      </w:r>
      <w:r>
        <w:rPr/>
        <w:t>而卖出</w:t>
      </w:r>
      <w:r>
        <w:rPr/>
        <w:t>1800</w:t>
      </w:r>
      <w:r>
        <w:rPr/>
        <w:t>斤的速冻饺子，如果每斤</w:t>
      </w:r>
      <w:r>
        <w:rPr/>
        <w:t>4</w:t>
      </w:r>
      <w:r>
        <w:rPr/>
        <w:t>元的话，那么：</w:t>
      </w:r>
      <w:r>
        <w:rPr/>
        <w:t>1800*4=7200</w:t>
      </w:r>
      <w:r>
        <w:rPr/>
        <w:t>元</w:t>
      </w:r>
      <w:r>
        <w:rPr/>
        <w:br/>
      </w:r>
      <w:r>
        <w:rPr/>
        <w:t>这里还需要说明的是：目前的饺子机的生产说明数据上，明确标注着：每两</w:t>
      </w:r>
      <w:r>
        <w:rPr/>
        <w:t>7——8</w:t>
      </w:r>
      <w:r>
        <w:rPr/>
        <w:t>个饺子，现在市场里只给每斤</w:t>
      </w:r>
      <w:r>
        <w:rPr/>
        <w:t>27</w:t>
      </w:r>
      <w:r>
        <w:rPr/>
        <w:t>个，如果我们每斤饺子给</w:t>
      </w:r>
      <w:r>
        <w:rPr/>
        <w:t>40</w:t>
      </w:r>
      <w:r>
        <w:rPr/>
        <w:t>个速冻饺子的话，还有至少每斤</w:t>
      </w:r>
      <w:r>
        <w:rPr/>
        <w:t>10</w:t>
      </w:r>
      <w:r>
        <w:rPr/>
        <w:t>个的广告示范消耗用的。</w:t>
      </w:r>
      <w:r>
        <w:rPr/>
        <w:br/>
      </w:r>
      <w:r>
        <w:rPr/>
        <w:t>上面已经得到的</w:t>
      </w:r>
      <w:r>
        <w:rPr/>
        <w:t>7200</w:t>
      </w:r>
      <w:r>
        <w:rPr/>
        <w:t>元</w:t>
      </w:r>
      <w:r>
        <w:rPr/>
        <w:t>/1800</w:t>
      </w:r>
      <w:r>
        <w:rPr/>
        <w:t>斤为一个批量，按照我们上面已经讲过的计算公式来算的话，那么我们将得到每个销售周期至少不低于</w:t>
      </w:r>
      <w:r>
        <w:rPr/>
        <w:t>3000</w:t>
      </w:r>
      <w:r>
        <w:rPr/>
        <w:t>元的收入，那么，这一个销售周期应该是多少时间呢？就目前的市场调查来看，全部在</w:t>
      </w:r>
      <w:r>
        <w:rPr/>
        <w:t>18</w:t>
      </w:r>
      <w:r>
        <w:rPr/>
        <w:t>家分店销售</w:t>
      </w:r>
      <w:r>
        <w:rPr/>
        <w:t>40</w:t>
      </w:r>
      <w:r>
        <w:rPr/>
        <w:t>个</w:t>
      </w:r>
      <w:r>
        <w:rPr/>
        <w:t>/</w:t>
      </w:r>
      <w:r>
        <w:rPr/>
        <w:t>每</w:t>
      </w:r>
      <w:r>
        <w:rPr/>
        <w:t>4</w:t>
      </w:r>
      <w:r>
        <w:rPr/>
        <w:t>元一斤的速冻饺子，恐怕连一天也用不了。这样，我们建立一个年收益为</w:t>
      </w:r>
      <w:r>
        <w:rPr/>
        <w:t>40</w:t>
      </w:r>
      <w:r>
        <w:rPr/>
        <w:t>万纯收入的速冻食品企业，是完全可能的。</w:t>
      </w:r>
      <w:r>
        <w:rPr/>
        <w:br/>
      </w:r>
      <w:r>
        <w:rPr/>
        <w:t>七</w:t>
      </w:r>
      <w:r>
        <w:rPr/>
        <w:t>. </w:t>
      </w:r>
      <w:r>
        <w:rPr/>
        <w:t>内部环境生成机制：</w:t>
      </w:r>
      <w:r>
        <w:rPr/>
        <w:br/>
      </w:r>
      <w:r>
        <w:rPr/>
        <w:t>由我来组建这样一个速冻食品企业，不仅可以成为企业的一个新的利润增长点，还可以为企业提供一些富裕人员的就业机会，但是，就目前集团公司的用人机制上来看，我是即得不到级别，又得不到相应的待遇，这样的生产关系严重地阻碍了生产力的发展，在改革开放的今天，如果我们在这一点上没有突破，那么，这么好的市场机遇我们只能看着、想着、回味着了。</w:t>
      </w:r>
      <w:r>
        <w:rPr/>
        <w:br/>
        <w:t>                  </w:t>
        <w:br/>
        <w:t>            </w:t>
        <w:br/>
        <w:br/>
        <w:t>            </w:t>
      </w:r>
      <w:r>
        <w:rPr/>
        <w:t>报告人：抿嘴乐     日期：</w:t>
      </w:r>
      <w:r>
        <w:rPr/>
        <w:t>2002</w:t>
      </w:r>
      <w:r>
        <w:rPr/>
        <w:t>年</w:t>
      </w:r>
      <w:r>
        <w:rPr/>
        <w:t>7</w:t>
      </w:r>
      <w:r>
        <w:rPr/>
        <w:t>月</w:t>
      </w:r>
      <w:r>
        <w:rPr/>
        <w:t>2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ine">
    <w:name w:val="dline"/>
    <w:basedOn w:val="Normal"/>
    <w:qFormat/>
    <w:pPr>
      <w:widowControl/>
      <w:spacing w:lineRule="atLeast" w:line="390"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7:00Z</dcterms:created>
  <dc:creator>CHangJianGuo</dc:creator>
  <dc:description/>
  <cp:keywords/>
  <dc:language>en-US</dc:language>
  <cp:lastModifiedBy>微软用户</cp:lastModifiedBy>
  <dcterms:modified xsi:type="dcterms:W3CDTF">2009-08-15T11:17:00Z</dcterms:modified>
  <cp:revision>2</cp:revision>
  <dc:subject/>
  <dc:title>关于筹建食品加工企业可行性报告</dc:title>
</cp:coreProperties>
</file>